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430"/>
      </w:tblGrid>
      <w:tr>
        <w:trPr>
          <w:trHeight w:val="11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3» апреля 2021 г.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0-8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порядке размещения сведений о доходах, расходах, об имуществе и обязательствах имущественного характера лиц, замещающих муниципальные должности, на официальном сайте Северо-Енисейского района и признании утратившими силу отдельных актов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точнения решения в соответствии с Законом Красноярского края от 19 декабря 2017 года № 4-1264 «О предо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указом Губернатора Красноярского края от 27 февраля 2018 года № 43-уг «Об утверждении формы сводной таблицы сведений о доходах, расходах, об имуществе и обязательствах имущественного характера, представленных лицами, замещающими муниципальные должности», руководствуясь статьей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30 января 2018 года № 393-34 «О порядке размещения сведений о доходах, расходах, об имуществе и обязательствах имущественного характера лиц, замещающих муниципальные должности, на официальном сайте Северо-Енисейского района и признании утратившими силу отдельных актов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пункте 3 решения слова «(Л.С. Шевцова)» заменить словами «(А.А. Матвиенко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приложении к решению, именуемом «Порядок размещения сведений о доходах, расходах, об имуществе и обязательствах имущественного характера лиц, замещающих муниципальные должности, на официальном сайте Северо-Енисейского район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ункт 2 дополнить словами «, а также супруг (супругов) и несовершеннолетних детей указанных лиц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 пункте 3 после слов «</w:t>
      </w:r>
      <w:r>
        <w:rPr>
          <w:bCs/>
          <w:sz w:val="28"/>
          <w:szCs w:val="28"/>
        </w:rPr>
        <w:t>сводной таблицы 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t>» дополнить словами «, представленных лицами, замещающими муниципальные должности в Северо-Енисейском районе»; слова «по профилактике коррупционных и иных правонаруше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38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>«23» апреля 2021 г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ind w:left="59" w:hanging="1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9" w:hanging="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Normal"/>
              <w:ind w:left="59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района </w:t>
            </w:r>
          </w:p>
          <w:p>
            <w:pPr>
              <w:pStyle w:val="Normal"/>
              <w:ind w:left="59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ам и бюджетному устройству, руководитель Финансового 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Э. Перепелиц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«23» апреля 202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14:00Z</dcterms:created>
  <dc:creator>Брюханова Светлана Викторовна</dc:creator>
  <dc:description/>
  <cp:keywords/>
  <dc:language>en-US</dc:language>
  <cp:lastModifiedBy>MNU</cp:lastModifiedBy>
  <cp:lastPrinted>2021-04-22T19:13:00Z</cp:lastPrinted>
  <dcterms:modified xsi:type="dcterms:W3CDTF">2021-04-23T10:31:00Z</dcterms:modified>
  <cp:revision>3</cp:revision>
  <dc:subject/>
  <dc:title/>
</cp:coreProperties>
</file>